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феврал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8-0901/2025, в отношении Хайдуковой Н.В., * года рождения, уроженки *, проживающей по адресу: *, привлекаемой к административной ответственности по ч.1 ст. 19.4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4.11.2024 в 11 часов 30 минут Хайдукова Н.В. находясь по адресу: ул. *, пгт. Октябрьское Октябрьского района ХМАО-Югры, не явилась в здание Межрайонной ИФНС России №2 по ХМАО-Югре, для дачи пояснений по вопросу непредставления уведомления (форма по КНД 1110355) по транспортному налогу за 1 -3 кварталы 2024 года. </w:t>
      </w:r>
      <w:r>
        <w:rPr>
          <w:sz w:val="28"/>
          <w:szCs w:val="28"/>
        </w:rPr>
        <w:t xml:space="preserve">Вместе с тем, не смотря на факт надлежащего извещения, пояснения не представлены, явка не обеспече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Хайдукова Н.В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Хайдукову Н.В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Хайдуковой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Хайдуковой Н.В. имеется состав административного правонарушения, предусмотренного ч.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4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4 п.1 ст.31 НК РФ, налоговый орган в праве: </w:t>
      </w:r>
      <w:r>
        <w:rPr>
          <w:color w:val="22272F"/>
          <w:sz w:val="28"/>
          <w:szCs w:val="28"/>
          <w:shd w:fill="FFFFFF" w:val="clear"/>
        </w:rPr>
        <w:t>вызывать на основании письменного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ведомления</w:t>
        </w:r>
      </w:hyperlink>
      <w:r>
        <w:rPr>
          <w:color w:val="22272F"/>
          <w:sz w:val="28"/>
          <w:szCs w:val="28"/>
          <w:shd w:fill="FFFFFF" w:val="clear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Доказательствами совершенного Хайдуковой Н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от 12.12.2024 года, в котором государственным налоговым инспектором Межрайонной ИФНС России № 2 по ХМАО – Югре указаны место, время и обстоятельства совершенного Хайдуковой Н.В.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№*о вызове налогоплательщика в налоговый орган налогоплательщика (плательщика сбора, плательщика страховых взносов, налогового агента) от 31.10.2024 г., полученное Хайдуковой Н.В. по почте 08.11.2024 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Действия Хайдуковой Н.В. квалифицируются мировым судьей </w:t>
      </w:r>
      <w:r>
        <w:rPr>
          <w:color w:val="000000"/>
          <w:sz w:val="28"/>
          <w:szCs w:val="28"/>
          <w:shd w:fill="FFFFFF" w:val="clear"/>
        </w:rPr>
        <w:t xml:space="preserve">по 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4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19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целях предупреждения совершения подобных правонарушений вновь, мировой судья полагает возможным назначить Хайдуковой Н.В.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признать Хайдукову Н.В. виновной в совершении административного правонарушения, предусмотренного ч.1 ст. 19.4 КоАП РФ, и назначить ей наказание в виде </w:t>
      </w:r>
      <w:r>
        <w:rPr>
          <w:rStyle w:val="Emphasis"/>
          <w:i w:val="false"/>
          <w:sz w:val="28"/>
          <w:szCs w:val="28"/>
        </w:rPr>
        <w:t>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s://msud.garant.ru/services/arbitr/link/72135164.2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